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Coming up this week 9/15/25 on the John Tesh Radio Show:</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Monday 9/1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our 2: The latest relationship trend is: Power PDA - as in public displays of affection. We’ll explain why more couples are being lovey-dovey in public… and why it’s a good th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our 5: What’s the secret to lowering your stress, improving your memory and being happier? According to researcher Gretchen Rubin, it may boil down to engaging your senses of sight, hearing, smell, taste and touch more often! We’ll tell you how Rubin recommends tapping into your senses to make your life bett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uesday 9/1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Hour 1: According to the Journal of Veterinary Behavior, snuggling your dog can lead to a 168% reduction in anxiety! But how does your dog feel about snuggling? We have the answ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our 2: Psychiatry professor Stephanie Cacioppo (catchy-OH-poh) says a man’s eye contact can reveal exactly how he feels about you. We’ll tell you how long a look has to last to mean “I’m interested.” Is it 2 seconds, 8 seconds, or 30 second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Wednesday 9/1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Hour 3: We’ll share 3 foods to super-charge your brainpower! Eat these foods to get rid of brain fog, enhance your thinking skills, and have your brain functioning as if it were 10 years young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our 4: What’s the difference between getting what you want from a negotiation – like a bigger salary – and walking away empty handed? According to Columbia law school professor Alexandra Carter, it could all boil down to using TWO WORDS in the negotiation process! We’ll share those two key word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hursday 9/1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Hour 1: So you lost weight, congrats! Now how are you going to maintain it? We’ll tell you what the Cleveland Clinic recommend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our 3: If your relationship has three specific core values, it’s more likely to last long-term. We’ll share the guiding principles marriage and family therapists say all healthy relationships ne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Friday 9/19: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Hour 2: The nutrients in our food can help protect us from cancer development. So we’ll share the foods that are considered “edible armor” against canc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our 4: When it comes to investing, Boomers and Millennials have very different strategies……because Millennials and Generation Z have a higher tolerance for risky investments. We’ll tell you where each generation is putting their money.</w:t>
      </w:r>
      <w:bookmarkStart w:id="0" w:name="_GoBack"/>
      <w:bookmarkEnd w:id="0"/>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2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ＭＳ 明朝" w:cs="Times New Roman"/>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341</Words>
  <Characters>1948</Characters>
  <CharactersWithSpaces>2285</CharactersWithSpaces>
  <Paragraphs>4</Paragraphs>
  <Company>TeshMed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3:26:00Z</dcterms:created>
  <dc:creator>Betsy Chase</dc:creator>
  <dc:description/>
  <dc:language>en-US</dc:language>
  <cp:lastModifiedBy>Betsy Chase</cp:lastModifiedBy>
  <dcterms:modified xsi:type="dcterms:W3CDTF">2025-09-10T17: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